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Semaphor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information about a single semap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returned are similiar to those returned in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call.  This function may be called it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ll of the connection informatio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Sub-function Structure Len     2        Length o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242 (F3h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Last Record Seen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Semaphore Name Length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Semaphore Name                 128     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Next Request Record   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 Open Count            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Semaphore Value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 Number Of Records             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       Logical Connection Number 1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       Task Number 1         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.                        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.                        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Logical Connection Number  n  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Task Number  n                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.                        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.                        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